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sz w:val="24"/>
        </w:rPr>
        <w:t xml:space="preserve">                                                          </w:t>
      </w:r>
      <w:r>
        <w:rPr>
          <w:rFonts w:cs="Times;Times New Roman"/>
          <w:sz w:val="24"/>
        </w:rPr>
        <w:t xml:space="preserve">C    </w:t>
      </w:r>
      <w:r>
        <w:rPr>
          <w:rFonts w:cs="Times;Times New Roman"/>
          <w:b/>
          <w:sz w:val="28"/>
        </w:rPr>
        <w:t>Perdido Ke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                              </w:t>
      </w:r>
      <w:r>
        <w:rPr>
          <w:rFonts w:cs="Times;Times New Roman"/>
          <w:b/>
          <w:sz w:val="28"/>
        </w:rPr>
        <w:t>Words and Music by Anthony Cozzucoli Jr.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                                           </w:t>
      </w:r>
      <w:r>
        <w:rPr>
          <w:rFonts w:cs="Times;Times New Roman"/>
          <w:b/>
          <w:sz w:val="28"/>
        </w:rPr>
        <w:t>© 2022 Cozzucoli Music(BMI)AHC Marketing Inc.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ntro Piano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C…….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G          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Got laid off today  time to  move away.. from this old rat rac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  G               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Change will do me good   Ill be laying low   at a slower pac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E-                                   A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I have a oneway ticket strait down to the coast   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D-                                                          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t’s a warm place to rest. Thats what I’m needing most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C                                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 feel the waves rushing in.. Seagulls sing their son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              </w:t>
      </w:r>
      <w:r>
        <w:rPr>
          <w:rFonts w:cs="Times;Times New Roman"/>
          <w:b/>
          <w:sz w:val="28"/>
        </w:rPr>
        <w:t>C                    C7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s their lifted by the  breez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 A-/Gsus   A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’m like a castaway  thats found a hom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E-                           F                       G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Guess Ill be  Fancy free  Look at me   In Perdido Ke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G             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ound an old sail boat   sturdy built to float   she’s quite a bu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  G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 take her out sometimes  Hoist the sail then let her fl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E-                              A-      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sank my toes in the sand that runs for miles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D-                                            G     A-          B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The tourists are fine  There all wearing smiles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C                                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 feel the waves rushing in.. Seagulls sing their son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              </w:t>
      </w:r>
      <w:r>
        <w:rPr>
          <w:rFonts w:cs="Times;Times New Roman"/>
          <w:b/>
          <w:sz w:val="28"/>
        </w:rPr>
        <w:t>C                    C7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s their lifted by the  breez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 A-/Gsus   A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’m like a castaway  thats found a hom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E-                             F                       G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Guess I’ll be  Fancy free  look at me   In Perdido Ke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nstrumental…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G               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Read you new email   said not doing well   he left for someone new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G          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You know its not that far  Just a one day drive   I  miss you too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E-                     A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South Marina its the last slip number nin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D-                                           G    G   G/A- G/B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 know she will see  My big welcome sign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C                                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now we feel the waves rushing in.. Seagulls sing their song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 xml:space="preserve">              </w:t>
      </w:r>
      <w:r>
        <w:rPr>
          <w:rFonts w:cs="Times;Times New Roman"/>
          <w:b/>
          <w:sz w:val="28"/>
        </w:rPr>
        <w:t>C                    C7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s their lifted by the  breez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F                                         A-/Gsus   A-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and were like a castaways  that found a home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E-                           F                       G                        C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Guess well be  Fancy free  you at me   In Perdido Key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Intro...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  <w:t>MMMMMMMM</w:t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p>
      <w:pPr>
        <w:pStyle w:val="Normal"/>
        <w:bidi w:val="0"/>
        <w:rPr>
          <w:rFonts w:cs="Times;Times New Roman"/>
          <w:b/>
          <w:b/>
          <w:sz w:val="28"/>
        </w:rPr>
      </w:pPr>
      <w:r>
        <w:rPr>
          <w:rFonts w:cs="Times;Times New Roman"/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HC</dc:creator>
  <dc:description/>
  <dc:language>en-US</dc:language>
  <cp:lastModifiedBy>AHC</cp:lastModifiedBy>
  <dcterms:modified xsi:type="dcterms:W3CDTF">2024-10-19T16:59:53Z</dcterms:modified>
  <cp:revision>1</cp:revision>
  <dc:subject/>
  <dc:title/>
</cp:coreProperties>
</file>